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Bookman Old Style" w:hAnsi="Bookman Old Style" w:cs="Bookman Old Style"/>
          <w:sz w:val="2"/>
        </w:rPr>
      </w:pPr>
      <w:r>
        <w:rPr>
          <w:rFonts w:eastAsia="Bookman Old Style"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635</wp:posOffset>
            </wp:positionV>
            <wp:extent cx="53530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Bookman Old Style" w:ascii="Bookman Old Style" w:hAnsi="Bookman Old Style"/>
        </w:rPr>
        <w:softHyphen/>
        <w:t xml:space="preserve">       </w:t>
      </w:r>
      <w:r>
        <w:rPr>
          <w:rFonts w:cs="Bookman Old Style" w:ascii="Bookman Old Style" w:hAnsi="Bookman Old Style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830</wp:posOffset>
                </wp:positionH>
                <wp:positionV relativeFrom="paragraph">
                  <wp:posOffset>635</wp:posOffset>
                </wp:positionV>
                <wp:extent cx="7632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u w:val="single"/>
                              </w:rPr>
                              <w:t>msjMœx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7pt;mso-wrap-distance-left:9.05pt;mso-wrap-distance-right:9.05pt;mso-wrap-distance-top:0pt;mso-wrap-distance-bottom:0pt;margin-top:0pt;mso-position-vertical-relative:text;margin-left:4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utonnyMJ" w:hAnsi="SutonnyMJ" w:cs="SutonnyMJ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u w:val="single"/>
                        </w:rPr>
                        <w:t>msjMœx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Bookman Old Style" w:hAnsi="Bookman Old Style" w:cs="Nikosh"/>
          <w:sz w:val="26"/>
          <w:u w:val="none"/>
        </w:rPr>
      </w:pPr>
      <w:r>
        <w:rPr>
          <w:rFonts w:cs="Nikosh" w:ascii="Bookman Old Style" w:hAnsi="Bookman Old Style"/>
          <w:sz w:val="24"/>
          <w:szCs w:val="24"/>
          <w:u w:val="none"/>
        </w:rPr>
        <w:t>Export Promotion Bureau, Bangladesh</w:t>
      </w:r>
    </w:p>
    <w:p>
      <w:pPr>
        <w:pStyle w:val="Heading4"/>
        <w:rPr>
          <w:rFonts w:ascii="Vrinda" w:hAnsi="Vrinda" w:cs="Vrinda"/>
          <w:szCs w:val="24"/>
        </w:rPr>
      </w:pPr>
      <w:r>
        <w:rPr>
          <w:rFonts w:cs="Nikosh" w:ascii="Bookman Old Style" w:hAnsi="Bookman Old Style"/>
          <w:szCs w:val="24"/>
        </w:rPr>
        <w:t>Export performance (Goods) for FY 2023-24 July-April (Provisional)</w:t>
      </w:r>
    </w:p>
    <w:p>
      <w:pPr>
        <w:pStyle w:val="Normal"/>
        <w:ind w:right="-384" w:hanging="0"/>
        <w:jc w:val="right"/>
        <w:rPr>
          <w:rFonts w:ascii="Bookman Old Style" w:hAnsi="Bookman Old Style" w:cs="Tahoma"/>
          <w:b/>
          <w:b/>
          <w:bCs/>
          <w:sz w:val="14"/>
        </w:rPr>
      </w:pP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14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14"/>
        </w:rPr>
        <w:t xml:space="preserve">                                                                                                                   </w:t>
      </w:r>
      <w:r>
        <w:rPr>
          <w:rFonts w:cs="Tahoma" w:ascii="Bookman Old Style" w:hAnsi="Bookman Old Style"/>
          <w:b/>
          <w:bCs/>
          <w:sz w:val="16"/>
          <w:szCs w:val="16"/>
        </w:rPr>
        <w:t>Value in</w:t>
      </w:r>
      <w:r>
        <w:rPr>
          <w:rFonts w:cs="Tahoma" w:ascii="Bookman Old Style" w:hAnsi="Bookman Old Style"/>
          <w:b/>
          <w:bCs/>
          <w:sz w:val="14"/>
        </w:rPr>
        <w:t xml:space="preserve">  </w:t>
      </w:r>
      <w:r>
        <w:rPr>
          <w:rFonts w:cs="Bookman Old Style" w:ascii="Bookman Old Style" w:hAnsi="Bookman Old Style"/>
          <w:b/>
          <w:bCs/>
          <w:sz w:val="16"/>
          <w:u w:val="single"/>
        </w:rPr>
        <w:t>Mn. US$</w:t>
      </w:r>
      <w:r>
        <w:rPr>
          <w:rFonts w:cs="Tahoma" w:ascii="Bookman Old Style" w:hAnsi="Bookman Old Style"/>
          <w:b/>
          <w:bCs/>
          <w:sz w:val="14"/>
        </w:rPr>
        <w:t xml:space="preserve">    </w:t>
      </w:r>
    </w:p>
    <w:p>
      <w:pPr>
        <w:pStyle w:val="Normal"/>
        <w:ind w:right="-384" w:hanging="0"/>
        <w:rPr>
          <w:rFonts w:ascii="Bookman Old Style" w:hAnsi="Bookman Old Style" w:cs="Tahoma"/>
          <w:b/>
          <w:b/>
          <w:bCs/>
          <w:sz w:val="2"/>
        </w:rPr>
      </w:pPr>
      <w:r>
        <w:rPr>
          <w:rFonts w:cs="Tahoma" w:ascii="Bookman Old Style" w:hAnsi="Bookman Old Style"/>
          <w:b/>
          <w:bCs/>
          <w:sz w:val="2"/>
        </w:rPr>
      </w:r>
    </w:p>
    <w:tbl>
      <w:tblPr>
        <w:tblW w:w="112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180"/>
        <w:gridCol w:w="1180"/>
        <w:gridCol w:w="1165"/>
      </w:tblGrid>
      <w:tr>
        <w:trPr>
          <w:trHeight w:val="10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for </w:t>
              <w:br/>
              <w:t>20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</w:t>
              <w:br/>
              <w:t xml:space="preserve">Target of </w:t>
              <w:br/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rategic Target for July-April.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April. 2023-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April. 2022-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% Chang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f export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s. Export Targ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% Change of export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April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4 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April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ll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555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2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09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7471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5677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6.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.9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. Primary Commodities (1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6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4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6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09.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12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.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0.2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) Frozen &amp; Live Fish  (02-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8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21.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71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6.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3.3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Live Fish (03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.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2.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5.5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Frozen Fish (0300, 0302, 03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8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2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2.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.7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Shrimps (0306, Excl.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0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9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2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6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1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0.4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Crabs 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1.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7.3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3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8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(2) Animal origin (Chapter 0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.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.5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a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</w:rPr>
              <w:t>Guts, bladders and stomachs (excl. fish) (05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.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.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4.1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.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8.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.6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3) Agriculture Products (04-24) (Excluding 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2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93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6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74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29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1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Tea (09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4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9.3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Vegetables (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6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3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8.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8.2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Tobacco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6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9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.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.9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Fruits (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.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,892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,045.6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Spices (09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5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4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4.2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. Dry Food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4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5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.8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. Oil Seeds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1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0.8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. Betel leaves (140490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2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4.4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. Animal or vegetable fats and oils 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5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1.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9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8.2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. Sugar and sugar confectionery (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0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.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.6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. Beverages, spirits and vinegar 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7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.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0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.6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. Oil-cake (23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5.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89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89.3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2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9.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4.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.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.5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B. Manufactured Commodities 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25-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429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605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980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6361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4564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6.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0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) Cement, Salt, Stone Etc  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.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9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8.6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) Ores, Slag and Ash 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4.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7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3) Petroleum bi Products  (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7.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4.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4) Chemical Products  (28-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0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3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9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3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51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.Pharmaceuticals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9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4.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.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.2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Inorganic chemicals (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6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1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.8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Organic chemicals (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7.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3.4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5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0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6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2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0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5) Plastic Products  (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27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0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1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.8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PVC Bags (39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6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1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Plastic Waste 39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.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6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6.5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Tableware, kitchenware (39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7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0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3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5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8.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.6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6) Rubber (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2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5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7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7)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eather &amp; Leather Products (41-43 &amp; 64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2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3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0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72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06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1.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3.3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a) Leather (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3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3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3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1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b) Leather Products (42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9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8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28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22.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4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.6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(c) Leather Footwear (640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0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74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30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8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9.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5.8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8) Wood &amp; Wood Products (44-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6.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7.8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9) Handicrafts (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3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9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3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1.5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0) Paper &amp; Paper Products (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2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2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2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23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83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1.5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1) Printed Materials  (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2) Silk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85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83.3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3) Cotton &amp; Cotton Product (Yarn, Waste, Fabrics etc) (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7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49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24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8.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8.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1170"/>
        <w:gridCol w:w="1080"/>
        <w:gridCol w:w="1080"/>
        <w:gridCol w:w="1180"/>
        <w:gridCol w:w="1180"/>
        <w:gridCol w:w="1165"/>
      </w:tblGrid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for </w:t>
              <w:br/>
              <w:t>2022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</w:t>
              <w:br/>
              <w:t xml:space="preserve">Target of </w:t>
              <w:br/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rategic Target for July-April.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April. 2023-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April. 2022-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% Chang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f export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s. Export Targ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% Change of export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April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4 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April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3</w:t>
            </w:r>
          </w:p>
        </w:tc>
      </w:tr>
      <w:tr>
        <w:trPr>
          <w:trHeight w:val="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4) Jute &amp; Jute goods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 (53, 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1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3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16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70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4.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7.0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Raw Jute (53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7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9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5.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4.8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Jute Yarn &amp; Twine (53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7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3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16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2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0.8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Jute Sacks &amp; Bags (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9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9.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6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0.73</w:t>
            </w:r>
          </w:p>
        </w:tc>
      </w:tr>
      <w:tr>
        <w:trPr>
          <w:trHeight w:val="1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2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1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2.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2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5) Man Made Filaments &amp; Staple Fibres  (54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1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74.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46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.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.4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6) Carpet (Jute &amp; Others 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4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1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.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4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7) Specialized Textiles (58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4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5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70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30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.7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Terry Towel (58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2.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7.4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Special Woven Fabric 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9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0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.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5.8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Knitted Fabrics 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8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5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1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.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05</w:t>
            </w:r>
          </w:p>
        </w:tc>
      </w:tr>
      <w:tr>
        <w:trPr>
          <w:trHeight w:val="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7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.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3.1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8) RMG (61 &amp;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6,991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22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97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0494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8577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5.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9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a) Knitwear (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5,73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4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3,37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2,878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0,967.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1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b) Woven Garments (Chapter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,253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38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,59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,615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,609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0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9) Home Textile  (Chapter 63 Excluding 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95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1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02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40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0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5.3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Bed, Kitchen toilet linens (63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88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3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42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13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0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7.14</w:t>
            </w:r>
          </w:p>
        </w:tc>
      </w:tr>
      <w:tr>
        <w:trPr>
          <w:trHeight w:val="1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rFonts w:cs="Arial" w:ascii="Bookman Old Style" w:hAnsi="Bookman Old Style"/>
                <w:sz w:val="16"/>
                <w:szCs w:val="16"/>
              </w:rPr>
              <w:t>Tents (6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6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3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33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0.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1.4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New rags, Scrap twine (63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6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1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6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3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5.3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 (Excluding 6305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5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7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5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1.89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0) Footwear (64)  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Excluding 6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78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5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5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9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5.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.7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1) Cap 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47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5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2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80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35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5.7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2) Wigs &amp; Human Hair  (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3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5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1.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7.7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3) Ceramic Products (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5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9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1.3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4)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Glass &amp; Glass ware  (Chapter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2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.8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25) Engineering Products  (71-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85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1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6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8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5.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0.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Iron Steel (72, 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9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8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4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8.3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Copper Wire 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7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2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.5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Stainless Steel ware (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.5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Engineering  Equipment (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2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7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4.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.9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Electric Products (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8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9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8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.7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. Bicycle (87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2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9.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1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9.45</w:t>
            </w:r>
          </w:p>
        </w:tc>
      </w:tr>
      <w:tr>
        <w:trPr>
          <w:trHeight w:val="9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0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0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2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1.8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6) Ships, Boats and </w:t>
              <w:br/>
              <w:t>floating strauctures (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96.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96.7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7) Other mfd Produc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45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4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4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2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52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2.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Optical, Photographic, Medical  Instruments etc 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2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5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5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6.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0.5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. Furniture( 94 Excluding 94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8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9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8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6.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8.7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Mattress &amp; bedding (94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.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.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7.5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Golf Shaft (9506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5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0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5.93</w:t>
            </w:r>
          </w:p>
        </w:tc>
      </w:tr>
      <w:tr>
        <w:trPr>
          <w:trHeight w:val="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5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1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7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9.8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u w:val="none"/>
        </w:rPr>
        <w:t>Export performance for the month of April-202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u w:val="none"/>
        </w:rPr>
      </w:pPr>
      <w:r>
        <w:rPr>
          <w:rFonts w:cs="Times New Roman"/>
          <w:i/>
          <w:iCs/>
          <w:sz w:val="2"/>
          <w:u w:val="none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646"/>
      </w:tblGrid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. Export target for April. 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xport performance for April-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w w:val="90"/>
                <w:sz w:val="16"/>
                <w:szCs w:val="16"/>
              </w:rPr>
              <w:t>% Change of over s. export targ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xport performance for April 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% Change of April-2024 over April. -2023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7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.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.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.99</w:t>
            </w:r>
          </w:p>
        </w:tc>
      </w:tr>
    </w:tbl>
    <w:p>
      <w:pPr>
        <w:pStyle w:val="Normal"/>
        <w:spacing w:lineRule="auto" w:line="216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18"/>
        </w:rPr>
      </w:pPr>
      <w:r>
        <w:rPr>
          <w:rFonts w:cs="Bookman Old Style" w:ascii="Bookman Old Style" w:hAnsi="Bookman Old Style"/>
          <w:b/>
          <w:b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Data Source: NBR</w:t>
      </w:r>
    </w:p>
    <w:sectPr>
      <w:footerReference w:type="default" r:id="rId3"/>
      <w:type w:val="nextPage"/>
      <w:pgSz w:w="12240" w:h="15840"/>
      <w:pgMar w:left="1008" w:right="1008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Bookman Old Style">
    <w:charset w:val="00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0"/>
      </w:rPr>
      <w:t>20\</w:t>
    </w: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" cy="86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w w:val="9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ipiExpand" w:hAnsi="LipiExpand" w:cs="LipiExpand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Tahoma" w:hAnsi="Tahoma" w:eastAsia="Arial Unicode MS" w:cs="Tahoma"/>
      <w:b/>
      <w:bCs/>
      <w:i/>
      <w:i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tonnyMJ" w:hAnsi="SutonnyMJ" w:cs="SutonnyMJ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tonnyMJ" w:hAnsi="SutonnyMJ" w:cs="SutonnyMJ"/>
    </w:rPr>
  </w:style>
  <w:style w:type="paragraph" w:styleId="Sender">
    <w:name w:val="Envelope Return"/>
    <w:basedOn w:val="Normal"/>
    <w:pPr/>
    <w:rPr>
      <w:rFonts w:ascii="LipiExpand" w:hAnsi="LipiExpand" w:cs="LipiExpand"/>
      <w:szCs w:val="20"/>
    </w:rPr>
  </w:style>
  <w:style w:type="paragraph" w:styleId="BodyText2">
    <w:name w:val="Body Text 2"/>
    <w:basedOn w:val="Normal"/>
    <w:qFormat/>
    <w:pPr>
      <w:spacing w:lineRule="auto" w:line="216"/>
      <w:jc w:val="center"/>
    </w:pPr>
    <w:rPr>
      <w:rFonts w:ascii="SutonnyMJ" w:hAnsi="SutonnyMJ" w:cs="SutonnyMJ"/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EPB</dc:creator>
  <dc:description/>
  <cp:keywords/>
  <dc:language>en-US</dc:language>
  <cp:lastModifiedBy>epb</cp:lastModifiedBy>
  <cp:lastPrinted>2024-05-02T13:36:00Z</cp:lastPrinted>
  <dcterms:modified xsi:type="dcterms:W3CDTF">2024-05-02T07:37:00Z</dcterms:modified>
  <cp:revision>1045</cp:revision>
  <dc:subject/>
  <dc:title>           </dc:title>
</cp:coreProperties>
</file>